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显示控制卡常见问题解答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硬件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如何判断控制卡是否正常工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控制卡接通电源后，请先观察电源指示灯，红灯亮表示</w:t>
      </w:r>
      <w:r>
        <w:rPr/>
        <w:t>5V</w:t>
      </w:r>
      <w:r>
        <w:rPr/>
        <w:t>电压已接上，若不亮请立即关闭</w:t>
      </w:r>
      <w:r>
        <w:rPr/>
        <w:t>5V</w:t>
      </w:r>
      <w:r>
        <w:rPr/>
        <w:t>电源。检查</w:t>
      </w:r>
      <w:r>
        <w:rPr/>
        <w:t>5V</w:t>
      </w:r>
      <w:r>
        <w:rPr/>
        <w:t>工作电压是否接好，是否过压，反接，失效，输出短路等。请使用单独</w:t>
      </w:r>
      <w:r>
        <w:rPr/>
        <w:t>5V</w:t>
      </w:r>
      <w:r>
        <w:rPr/>
        <w:t>电源为控制卡供电。若红灯未亮，需返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控制卡正常的情况下，为什么显示屏无显示或亮度异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控制卡与显示驱动连接通电后，默认是</w:t>
      </w:r>
      <w:r>
        <w:rPr/>
        <w:t>16</w:t>
      </w:r>
      <w:r>
        <w:rPr/>
        <w:t>扫描，若无显示，请检查控制软件中数据极性和</w:t>
      </w:r>
      <w:r>
        <w:rPr/>
        <w:t>OE</w:t>
      </w:r>
      <w:r>
        <w:rPr/>
        <w:t>极性设置是否正确；若亮度异常，有一行特别亮，表示</w:t>
      </w:r>
      <w:r>
        <w:rPr/>
        <w:t>OE</w:t>
      </w:r>
      <w:r>
        <w:rPr/>
        <w:t>设置反了，请正确设置</w:t>
      </w:r>
      <w:r>
        <w:rPr/>
        <w:t>O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为什么向控制卡传送信息时，系统提示“发生错误，传送失败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请检查通讯接口连接是否正确，控制卡上的跳线是否跳在相应的电平位置上，“控制卡设置”中的各项参数是否正确。还有工作电压是否过低，请用万用表测，一确保电压在</w:t>
      </w:r>
      <w:r>
        <w:rPr/>
        <w:t>4.5V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为什么信息加载后，显示屏不能正常显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检查“控制卡设置”中扫描输出选择的是否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为什么</w:t>
      </w:r>
      <w:r>
        <w:rPr/>
        <w:t>485</w:t>
      </w:r>
      <w:r>
        <w:rPr/>
        <w:t>组网时通讯不畅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请检查通讯线的连接方式是否正确，切误将各个屏的通讯线一起连接到计算机接口上，这样会产生强烈的反射波，对传输信号造成严重的干扰。应采取正确的连接方式，详见《通讯接口使用及注意事项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使用</w:t>
      </w:r>
      <w:r>
        <w:rPr/>
        <w:t>GSM</w:t>
      </w:r>
      <w:r>
        <w:rPr/>
        <w:t>数传或远程拨号时，如何解决通讯不畅通的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当连接后出现通讯不畅通的情况时，若不确定问题出在哪里，可以采取分段检测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先检查是不是</w:t>
      </w:r>
      <w:r>
        <w:rPr/>
        <w:t>MODEM</w:t>
      </w:r>
      <w:r>
        <w:rPr/>
        <w:t>有问题，断开与控制卡相连的</w:t>
      </w:r>
      <w:r>
        <w:rPr/>
        <w:t>MODEM</w:t>
      </w:r>
      <w:r>
        <w:rPr/>
        <w:t>，将这个</w:t>
      </w:r>
      <w:r>
        <w:rPr/>
        <w:t>MODEM</w:t>
      </w:r>
      <w:r>
        <w:rPr/>
        <w:t>与另一台计算机相连，这样发送端和接收端的</w:t>
      </w:r>
      <w:r>
        <w:rPr/>
        <w:t>MODEM</w:t>
      </w:r>
      <w:r>
        <w:rPr/>
        <w:t>就都是与计算机相连，而脱离开控制系统了。从网上下载一个名为“串口调试助手”的软件，安装之后用它来设置和调试</w:t>
      </w:r>
      <w:r>
        <w:rPr/>
        <w:t>MODEM</w:t>
      </w:r>
      <w:r>
        <w:rPr/>
        <w:t>。先将接收端的</w:t>
      </w:r>
      <w:r>
        <w:rPr/>
        <w:t>MODEM</w:t>
      </w:r>
      <w:r>
        <w:rPr/>
        <w:t>设成自动应答，设置方法是：两端都打开串口调试助手，在接收端的串口调试助手中输入“</w:t>
      </w:r>
      <w:r>
        <w:rPr/>
        <w:t xml:space="preserve">ATS0=1 </w:t>
      </w:r>
      <w:r>
        <w:rPr/>
        <w:t>回车”，该指令可将接收端的</w:t>
      </w:r>
      <w:r>
        <w:rPr/>
        <w:t>MODEM</w:t>
      </w:r>
      <w:r>
        <w:rPr/>
        <w:t>设置为自动应答，设置成功则</w:t>
      </w:r>
      <w:r>
        <w:rPr/>
        <w:t>MODEM</w:t>
      </w:r>
      <w:r>
        <w:rPr/>
        <w:t>上的</w:t>
      </w:r>
      <w:r>
        <w:rPr/>
        <w:t>AA</w:t>
      </w:r>
      <w:r>
        <w:rPr/>
        <w:t>指示灯亮。若不亮则设置不成功，请检查</w:t>
      </w:r>
      <w:r>
        <w:rPr/>
        <w:t>MODEM</w:t>
      </w:r>
      <w:r>
        <w:rPr/>
        <w:t>与计算机的连接是否正确，</w:t>
      </w:r>
      <w:r>
        <w:rPr/>
        <w:t>MODEM</w:t>
      </w:r>
      <w:r>
        <w:rPr/>
        <w:t>是否上电。自动应答设置成功后，在发送端串口调试助手输入“</w:t>
      </w:r>
      <w:r>
        <w:rPr/>
        <w:t>ATD 6515780</w:t>
      </w:r>
      <w:r>
        <w:rPr/>
        <w:t>（接收端电话号码）回车”，向接收端拨号，此时可以从发送端向接收端传递一些信息，也可以从接收端向发送端传递一些信息，若两端接收到的信息都正常，则通讯连接已经建立，此时</w:t>
      </w:r>
      <w:r>
        <w:rPr/>
        <w:t>MODEM</w:t>
      </w:r>
      <w:r>
        <w:rPr/>
        <w:t>上的</w:t>
      </w:r>
      <w:r>
        <w:rPr/>
        <w:t>CD</w:t>
      </w:r>
      <w:r>
        <w:rPr/>
        <w:t>指示灯亮。以上过程均正常则证明</w:t>
      </w:r>
      <w:r>
        <w:rPr/>
        <w:t>MODEM</w:t>
      </w:r>
      <w:r>
        <w:rPr/>
        <w:t>通讯正常，没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完</w:t>
      </w:r>
      <w:r>
        <w:rPr/>
        <w:t>MODEM</w:t>
      </w:r>
      <w:r>
        <w:rPr/>
        <w:t>没有问题后，若通讯仍然不畅通，则问题可能出在控制卡设置上。将</w:t>
      </w:r>
      <w:r>
        <w:rPr/>
        <w:t>MODEM</w:t>
      </w:r>
      <w:r>
        <w:rPr/>
        <w:t>与控制卡连接，发送端打开控制卡设置软件，点击读回设置，检查串口波特率、串口、协议等设置是否正确，更改后点击写入设置。打开脱机王软件，在通讯方式中设置相应通讯接口方式和参数，最后传送脚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软件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为什么设的对齐方式与显示窗口内的文字位置不相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如果使用的对齐方式与显示窗口内的文字位置不符，请检查编辑显示文本框中的文字开头或结尾，将不必要的空格、回车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为什么显示的时候某显示项只闪一下就消失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在预览脚本或在屏幕上显示脚本的时候，发现某项一闪而过，请检查该项的停留时间是否设成了</w:t>
      </w:r>
      <w:r>
        <w:rPr/>
        <w:t>0</w:t>
      </w:r>
      <w:r>
        <w:rPr/>
        <w:t>或</w:t>
      </w:r>
      <w:r>
        <w:rPr/>
        <w:t>1</w:t>
      </w:r>
      <w:r>
        <w:rPr/>
        <w:t>，将停留时间值调大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为什么设成向左滚动的文字看起来一顿一顿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显示方式为滚动，方向：左的文本显示项，滚动不平稳，出现规律性的瞬间停顿，请检查该项的滚动速度，将滚动速度值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何将多窗口中的内容同时清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用清屏按钮就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何让某显示项就固定在屏幕上显示，永远不会消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若希望某显示项始终停留在屏幕的固定位置显示，那么调节此显示项的显示方式时就不应设后清屏，调节其于显示项的显示窗口时也都应避开此项的窗口位置，免得将此项遮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何选择动画文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在做图片文件时，选择</w:t>
      </w:r>
      <w:r>
        <w:rPr/>
        <w:t>GIF</w:t>
      </w:r>
      <w:r>
        <w:rPr/>
        <w:t>动画文件就可以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润贤科技发展有限公司</w:t>
    </w:r>
    <w:r>
      <w:rPr>
        <w:rFonts w:cs="Calibri" w:eastAsia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132840" cy="485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18:00Z</dcterms:created>
  <dc:creator>李从涛</dc:creator>
  <dc:description/>
  <cp:keywords/>
  <dc:language>en-US</dc:language>
  <cp:lastModifiedBy>润贤</cp:lastModifiedBy>
  <dcterms:modified xsi:type="dcterms:W3CDTF">2018-07-24T09:31:00Z</dcterms:modified>
  <cp:revision>3</cp:revision>
  <dc:subject/>
  <dc:title/>
</cp:coreProperties>
</file>